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Заявка на выполнение работ по перев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адрес, телефон, e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ода (устный/письмен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тематика мероприятия (для устного перев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тематика, форма репрезентации материала для письменного пере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оведения (для мероприят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мероприятия (в днях, для устного перевода), время,  отводимое для работы переводчика (в часах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атериалов для перевода (в страницах, Times New Roman 14, полуторный интерва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ительное время для проведения консуль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39:00Z</dcterms:created>
  <dc:creator>Oksana Chigisheva</dc:creator>
  <dc:description/>
  <dc:language>en-US</dc:language>
  <cp:lastModifiedBy>Oksana Chigisheva</cp:lastModifiedBy>
  <dcterms:modified xsi:type="dcterms:W3CDTF">2012-09-02T09:39:00Z</dcterms:modified>
  <cp:revision>2</cp:revision>
  <dc:subject/>
  <dc:title/>
</cp:coreProperties>
</file>