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im form for the scientific research fulfillmen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, Middle name, Las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 data (address, telephone, 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`s title and the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centage of project`s readin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adlin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ssibilities to provide existing factual materials on the projec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ferable time for the consultation appointme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26:00Z</dcterms:created>
  <dc:creator>Oksana Chigisheva</dc:creator>
  <dc:description/>
  <cp:keywords/>
  <dc:language>en-US</dc:language>
  <cp:lastModifiedBy>Oksana Chigisheva</cp:lastModifiedBy>
  <dcterms:modified xsi:type="dcterms:W3CDTF">2012-09-02T09:42:00Z</dcterms:modified>
  <cp:revision>3</cp:revision>
  <dc:subject/>
  <dc:title/>
</cp:coreProperties>
</file>