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Заявка на выполнение работ по организации меропри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(адрес, телефон, e-mail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тематика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сроки про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(Россия, ближнее/дальнее зарубежь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ероприят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изнес, эконо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организации культур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чтительное время для проведения консуль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9:36:00Z</dcterms:created>
  <dc:creator>Oksana Chigisheva</dc:creator>
  <dc:description/>
  <cp:keywords/>
  <dc:language>en-US</dc:language>
  <cp:lastModifiedBy>Oksana Chigisheva</cp:lastModifiedBy>
  <dcterms:modified xsi:type="dcterms:W3CDTF">2012-09-02T09:41:00Z</dcterms:modified>
  <cp:revision>4</cp:revision>
  <dc:subject/>
  <dc:title/>
</cp:coreProperties>
</file>